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t>2083</w:t>
      </w:r>
    </w:p>
    <w:p>
      <w:pPr>
        <w:pStyle w:val="Normal"/>
        <w:rPr/>
      </w:pPr>
      <w:r>
        <w:rPr>
          <w:b/>
        </w:rPr>
        <w:t>Barbiana en Córdoba</w:t>
      </w:r>
      <w:r>
        <w:rPr/>
        <w:t xml:space="preserve"> ha sido una sorpresa extraordinaria. Descubrir que en Córdoba vive una </w:t>
      </w:r>
      <w:r>
        <w:rPr>
          <w:i/>
        </w:rPr>
        <w:t>Asociación Educativa Barbiana</w:t>
      </w:r>
      <w:r>
        <w:rPr/>
        <w:t xml:space="preserve"> nos ha maravillado y les hemos dado cancha – ¡cómo no! – en </w:t>
      </w:r>
      <w:r>
        <w:rPr>
          <w:b/>
          <w:i/>
        </w:rPr>
        <w:t>Educar(NOS)</w:t>
      </w:r>
      <w:r>
        <w:rPr/>
        <w:t xml:space="preserve">. Con mucho gusto. Ha sido un placer conocernos. Ellos ya casi no se acordaban de por qué se llamaban así y por qué los fundadores de su asociación elegirían ese nombre en 1993. Debían ser buena gente, como Paco Aguilera, el cura de barrio que seguramente sabía mucho de su colega italiano el de Barbiana. </w:t>
      </w:r>
    </w:p>
    <w:p>
      <w:pPr>
        <w:pStyle w:val="Normal"/>
        <w:ind w:firstLine="708"/>
        <w:rPr/>
      </w:pPr>
      <w:r>
        <w:rPr/>
        <w:t>Así que nos conocimos a fondo en Córdoba el pasado 1 de octubre y disfrutamos como barbianeses (¡qué cosacos!) evocando a Milani y haciendo un escrito colectivo los chicos y chicas de sus plataformas.</w:t>
      </w:r>
    </w:p>
    <w:p>
      <w:pPr>
        <w:pStyle w:val="Normal"/>
        <w:ind w:firstLine="708"/>
        <w:rPr/>
      </w:pPr>
      <w:r>
        <w:rPr/>
        <w:t xml:space="preserve">Y ahora, no te engañes lector. No hay escuela neutra. Ninguna puede serlo. Y aquí vas a poder leer el ideario y la didáctica de una opción educativa de izquierdas; explicada con una sinceridad – y una humildad autocrítica (v. </w:t>
      </w:r>
      <w:r>
        <w:rPr>
          <w:i/>
        </w:rPr>
        <w:t>El Eje</w:t>
      </w:r>
      <w:r>
        <w:rPr/>
        <w:t xml:space="preserve">) – que ella sola levanta el sombrero. Podrá gustarte o no. Podrá recordarte tus propias aspiraciones o a tus enemigos. Te convencerá o te dejará mil preguntas abiertas. Te sabrá a panfleto o a filosofía de la educación. Te sobrará estrategia o te faltará. Pero no digas que esto más que educación es política y que prefieres que la escuela sea apolítica, sólo educativa y aséptica, porque así no las hay. Cuando leemos didácticas escolares y hasta los idearios de algunos colegios privados (que parecen escritos por los ángeles, de cuyo sexo aún no sabemos nada), la mayoría de las veces estamos leyendo ideología conservadora pura y dura, reaccionarismo contra todo cambio profundo, servilismo sin ambages del sistema actual (el que luego decimos que se tambalea y que ojalá se hunda). Las escuelas siempre sirven a algún amo y no necesitan ni decirlo; basta mirarlas. Cuanto menos lo declaran, peor. El cura don Milani, </w:t>
      </w:r>
      <w:r>
        <w:rPr>
          <w:b/>
        </w:rPr>
        <w:t>defensor de la escuela pública como debería serlo todo buen cristiano normal</w:t>
      </w:r>
      <w:r>
        <w:rPr/>
        <w:t xml:space="preserve"> (conviene repetirlo en esta hora negra), escribió en 1961 que la escuela italiana era </w:t>
      </w:r>
      <w:r>
        <w:rPr>
          <w:i/>
        </w:rPr>
        <w:t>una cloaca de propaganda empresarial, bajo ningún aspecto mejor que las correspondientes cloacas eclesiásticas</w:t>
      </w:r>
      <w:r>
        <w:rPr/>
        <w:t xml:space="preserve">, al servicio del beneficio individual. </w:t>
      </w:r>
    </w:p>
    <w:p>
      <w:pPr>
        <w:pStyle w:val="Normal"/>
        <w:ind w:firstLine="708"/>
        <w:rPr/>
      </w:pPr>
      <w:r>
        <w:rPr/>
        <w:t>Estos cordobeses no engañan a nadie y luchan como barbianeses (¡qué titanes!) porque los – y las – jóvenes de Córdoba no sean pasotas, sino libres y constructores de un presente mejor para todos. Su Asociación desarrolla programas de educación no formal y se apoya en el Ayuntamiento cordobés. ¡Ojalá lo pueda seguir hacie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23:00Z</dcterms:created>
  <dc:creator>CORZO</dc:creator>
  <dc:description/>
  <cp:keywords/>
  <dc:language>en-US</dc:language>
  <cp:lastModifiedBy>CORZO</cp:lastModifiedBy>
  <dcterms:modified xsi:type="dcterms:W3CDTF">2012-01-07T23:23:00Z</dcterms:modified>
  <cp:revision>2</cp:revision>
  <dc:subject/>
  <dc:title>Una Barbiana cordobesa</dc:title>
</cp:coreProperties>
</file>